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26 февраля  2019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eastAsia="Times New Roman"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с.Кужм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от 29.05.201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1 «О Положении об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 (в новой редакции)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б администрации муниципального образования «Кужмарское сельское поселение» в соответствие с Федеральным законом от 06.10.2003  № 131-ФЗ «Об общих принципах организации местного самоуправления Российской Федерации», на основании протеста Прокуратуры Звениговского района от 29.01.2019 № 02-03-2019 на отдельные нормы Положения об Администрации муниципального образования «Кужмарское сельское поселение»,  Собрание депутатов муниципального образования «Кужмарское сельское поселение»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б администрации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29.05.2015 № 51 (далее – Положение), следующие изменения:</w:t>
      </w:r>
    </w:p>
    <w:p>
      <w:pPr>
        <w:pStyle w:val="Style18"/>
        <w:suppressAutoHyphens w:val="false"/>
        <w:spacing w:before="0" w:after="0"/>
        <w:jc w:val="both"/>
        <w:rPr/>
      </w:pPr>
      <w:r>
        <w:rPr>
          <w:sz w:val="28"/>
          <w:szCs w:val="16"/>
        </w:rPr>
        <w:t xml:space="preserve">        </w:t>
      </w:r>
      <w:r>
        <w:rPr>
          <w:sz w:val="28"/>
          <w:szCs w:val="16"/>
        </w:rPr>
        <w:t xml:space="preserve">- в подпункте 5 пункта 2.1 статьи 2 Положения </w:t>
      </w:r>
      <w:r>
        <w:rPr>
          <w:color w:val="000000"/>
          <w:sz w:val="28"/>
          <w:szCs w:val="28"/>
        </w:rPr>
        <w:t>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20 статьи 2.1 статьи 2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0)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cs="Times New Roman" w:ascii="Times New Roman" w:hAnsi="Times New Roman"/>
          <w:sz w:val="28"/>
          <w:szCs w:val="16"/>
        </w:rPr>
        <w:t>;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дпункт 22 пункта 2.1 статьи 2 Положения дополнить словами:  «,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 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 </w:t>
      </w:r>
      <w:hyperlink r:id="rId2" w:tgtFrame="_blank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олномочить главу администрации муниципального образования «Кужмарское сельское поселение» Васильева Вячеслава Николаевича выступить заявителем при государственной регистрации изменений, вносимых в Положение об администрации муниципального образования «Кужмар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В.И.Ерм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FF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387507C3-B80D-4C0D-9291-8CDC81673F2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2:00Z</dcterms:created>
  <dc:creator>User</dc:creator>
  <dc:description/>
  <cp:keywords/>
  <dc:language>en-US</dc:language>
  <cp:lastModifiedBy>User</cp:lastModifiedBy>
  <cp:lastPrinted>2019-02-26T08:45:00Z</cp:lastPrinted>
  <dcterms:modified xsi:type="dcterms:W3CDTF">2019-02-26T05:45:00Z</dcterms:modified>
  <cp:revision>26</cp:revision>
  <dc:subject/>
  <dc:title/>
</cp:coreProperties>
</file>